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01/17/2008</w:t>
        <w:tab/>
        <w:tab/>
        <w:t xml:space="preserve">            </w:t>
      </w:r>
      <w:r>
        <w:rPr>
          <w:b/>
        </w:rPr>
        <w:t>BT OR RC NUMBER</w:t>
      </w:r>
      <w:r>
        <w:rPr/>
        <w:t xml:space="preserve">:  </w:t>
        <w:tab/>
        <w:tab/>
        <w:t>2008-0160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HOME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$214,872.20 in HOME Program Income to HOME Headstart to Home Ownership (H2H) program and HOME – CHDO – Habitat Resources - CHDO Developme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214,872.2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HOME – Headstart to Home Ownership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Federal Funding Source: HOME Program Income </w:t>
        <w:tab/>
        <w:t xml:space="preserve">Amount: $ </w:t>
        <w:tab/>
        <w:t>214,872.20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is ordinance will allow $214,872.20 in entitlement dollars to be freed up to assist approximately 9 more homeowners and assist with additional development subsidies for Habitat Resource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 xml:space="preserve">Yes ___    No_X_      Ord. # of Previous Or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18:00Z</dcterms:created>
  <dc:creator>THodges</dc:creator>
  <dc:description/>
  <cp:keywords/>
  <dc:language>en-US</dc:language>
  <cp:lastModifiedBy>LIvy</cp:lastModifiedBy>
  <cp:lastPrinted>2008-01-25T10:29:00Z</cp:lastPrinted>
  <dcterms:modified xsi:type="dcterms:W3CDTF">2008-02-22T13:1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